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仁大學業界導師基本資料與輔導意願調查</w:t>
      </w:r>
      <w:r>
        <w:rPr/>
        <w:t>表</w:t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2"/>
        <w:gridCol w:w="958"/>
        <w:gridCol w:w="126"/>
        <w:gridCol w:w="742"/>
        <w:gridCol w:w="1039"/>
        <w:gridCol w:w="7"/>
        <w:gridCol w:w="1472"/>
        <w:gridCol w:w="265"/>
        <w:gridCol w:w="1276"/>
        <w:gridCol w:w="1830"/>
        <w:gridCol w:w="1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單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校友本人             □ 指定代理聯絡人之姓名 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標楷體" w:eastAsia="標楷體"/>
              </w:rPr>
              <w:t>電郵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重要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單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簡述</w:t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行業別：</w:t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商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財務經營類 □ 資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類 □ 建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程類 □ 生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理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科學類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區與社會服務類 □ 法律類 □ 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書館類 □ 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娛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媒體類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健康照護醫療類 □ 健康照護支援類 □ 公共保護服務類 □ 餐飲準備與服務類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環境清潔維護類 □ 個人照護與服務類 □ 銷售業務類 □ 辦公室行政支援類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農林漁牧業類 □ 營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修繕工程類 □ 設備安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維修類 □ 生產製造類 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交通運輸類 □ 軍隊專業類</w:t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意願調查</w:t>
            </w:r>
          </w:p>
        </w:tc>
      </w:tr>
      <w:tr>
        <w:trPr/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協助輔導之學院：</w:t>
            </w:r>
          </w:p>
          <w:p>
            <w:pPr>
              <w:pStyle w:val="Normal"/>
              <w:spacing w:before="90" w:after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學院      □ 藝術學院      □ 醫學院        □  教育學院    □ 傳播學院    □ 理工學院    □ 外語學院      □ 民生學院      □  法律學院    □ 管理學院    □ 社會科學院      □ 進修部        □ 不指定特別學院、系所</w:t>
            </w:r>
          </w:p>
          <w:p>
            <w:pPr>
              <w:pStyle w:val="Normal"/>
              <w:spacing w:before="90" w:after="0"/>
              <w:ind w:left="1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仁大學業界導師基本資料與輔導意願調查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20"/>
        <w:gridCol w:w="1511"/>
        <w:gridCol w:w="2929"/>
      </w:tblGrid>
      <w:tr>
        <w:trPr>
          <w:trHeight w:val="18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協助輔導之方式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演講          □ 座談         □ 經驗分享       □ 展演   □ 提供工讀機會  □ 課業、專題諮詢指導      □ 一日職場體驗   □ 產業參訪     □ 提供產業實習機會  □ 小團體輔導    □ 服務學習指導       □ 社團活動指導</w:t>
            </w:r>
          </w:p>
        </w:tc>
      </w:tr>
      <w:tr>
        <w:trPr>
          <w:trHeight w:val="19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協助輔導之主題：</w:t>
            </w:r>
          </w:p>
          <w:p>
            <w:pPr>
              <w:pStyle w:val="Normal"/>
              <w:spacing w:before="9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專業、職場特色介紹        □ 生涯規劃與發展         □ 海外留學規劃                </w:t>
            </w:r>
          </w:p>
          <w:p>
            <w:pPr>
              <w:pStyle w:val="Normal"/>
              <w:spacing w:before="9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生經驗分享      □ 生活能力培育        □ 投資理財規劃      □ 創意創業</w:t>
            </w:r>
          </w:p>
          <w:p>
            <w:pPr>
              <w:pStyle w:val="Normal"/>
              <w:spacing w:before="90" w:after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商企業工作經驗    □ 中國大陸工作經驗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協助輔導之社團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協助輔導之頻率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每年        □ 每學期         □ 每季          □ 每月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次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人資料開放意願調查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導師工作團隊將根據您填寫之內容，將您的資料建立在「業界導師人才資料庫」中，此資料庫為提供給全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系主管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班級導師</w:t>
            </w:r>
            <w:r>
              <w:rPr>
                <w:rFonts w:ascii="標楷體" w:hAnsi="標楷體" w:cs="標楷體" w:eastAsia="標楷體"/>
              </w:rPr>
              <w:t>查詢使用。基於個人資料保護，請勾選下列您願意開放之個人資料，作為系統建置參考，謝謝您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開放之基本資料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生年　　□性別　　□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□聯絡電話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　　□學歷　　　□經歷　　□現職　　□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部落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或公司網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意開放之聯絡方式：（請擇一或填寫可供聯絡之方式）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電話　   　□電郵</w:t>
            </w:r>
            <w:r>
              <w:rPr>
                <w:rFonts w:eastAsia="標楷體" w:cs="標楷體" w:ascii="標楷體" w:hAnsi="標楷體"/>
              </w:rPr>
              <w:t>(E-mail)</w:t>
            </w:r>
            <w:r>
              <w:rPr>
                <w:rFonts w:ascii="標楷體" w:hAnsi="標楷體" w:cs="標楷體" w:eastAsia="標楷體"/>
              </w:rPr>
              <w:t>　     □代理聯絡人       　□其他＿＿＿＿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天主教輔仁大學業界導師基本資料與輔導意願調查表</w:t>
    </w:r>
    <w:r>
      <w:rPr>
        <w:rFonts w:eastAsia="標楷體"/>
      </w:rPr>
      <w:t>101</w:t>
    </w:r>
    <w:r>
      <w:rPr>
        <w:rFonts w:eastAsia="標楷體"/>
      </w:rPr>
      <w:t>(</w:t>
    </w:r>
    <w:r>
      <w:rPr>
        <w:rFonts w:eastAsia="標楷體"/>
      </w:rPr>
      <w:t>1</w:t>
    </w:r>
    <w:r>
      <w:rPr>
        <w:rFonts w:eastAsia="標楷體"/>
      </w:rPr>
      <w:t>)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0:00Z</dcterms:created>
  <dc:creator>USER</dc:creator>
  <dc:description/>
  <cp:keywords/>
  <dc:language>en-US</dc:language>
  <cp:lastModifiedBy>Your User Name</cp:lastModifiedBy>
  <dcterms:modified xsi:type="dcterms:W3CDTF">2012-08-21T02:28:00Z</dcterms:modified>
  <cp:revision>4</cp:revision>
  <dc:subject/>
  <dc:title>輔仁大學業界導師基本資料與輔導意願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749269</vt:r8>
  </property>
  <property fmtid="{D5CDD505-2E9C-101B-9397-08002B2CF9AE}" pid="3" name="_AuthorEmail">
    <vt:lpwstr>flyang@ms6.hinet.net</vt:lpwstr>
  </property>
  <property fmtid="{D5CDD505-2E9C-101B-9397-08002B2CF9AE}" pid="4" name="_AuthorEmailDisplayName">
    <vt:lpwstr>flyang</vt:lpwstr>
  </property>
  <property fmtid="{D5CDD505-2E9C-101B-9397-08002B2CF9AE}" pid="5" name="_EmailSubject">
    <vt:lpwstr>業界導師相關資料</vt:lpwstr>
  </property>
  <property fmtid="{D5CDD505-2E9C-101B-9397-08002B2CF9AE}" pid="6" name="_ReviewingToolsShownOnce">
    <vt:lpwstr/>
  </property>
</Properties>
</file>